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СООБЩ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езультатов публичных слушаний от 22.07.2024 г. по решению Совета народных депутатов Тимирязевского сельского поселения Новоусманского муниципального района Воронежской области от 28.06.2024 г.  № 1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 назначении публичных слушаний по проекту решения «Об утверждении отчета об исполнении Бюджета Тимирязевского сельского поселения Новоусманского муниципального района Воронежской области за 2023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2 июля 2024 года в администрации Тимирязевского сельского поселения Новоусманского муниципального района Воронежской области состоялись публичные слушания, на которых участники заслушали главу Тимирязевского сельского поселения Новоусманского муниципального района Воронежской области о решении Совета народных депутатов Тимирязевского сельского поселения Новоусманского муниципального района Воронежской области 22.07.2024 г. по решению Совета народных депутатов Тимирязевского сельского поселения Новоусманского муниципального района Воронежской области от 28.06.2024 г.  № 181 «</w:t>
      </w:r>
      <w:r>
        <w:rPr>
          <w:bCs/>
          <w:sz w:val="24"/>
          <w:szCs w:val="24"/>
        </w:rPr>
        <w:t>О назначении публичных слушаний по проекту решения «Об утверждении отчета об исполнении Бюджета Тимирязевского сельского поселения Новоусманского муниципального района Воронежской области за 2023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й и предложений не поступило. Участники публичных слушаний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4"/>
          <w:szCs w:val="24"/>
        </w:rPr>
        <w:tab/>
        <w:t>Рекомендовать Совету народных депутатов Тимирязевского сельского поселения Новоусманского муниципального района Воронежской области утвердить решение «</w:t>
      </w:r>
      <w:r>
        <w:rPr>
          <w:bCs/>
          <w:sz w:val="24"/>
          <w:szCs w:val="24"/>
        </w:rPr>
        <w:t>Об утверждении отчета об исполнении Бюджета Тимирязевского сельского поселения Новоусманского муниципального района Воронежской области за 2023 год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Голосовал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ринятие решения:</w:t>
      </w:r>
    </w:p>
    <w:p>
      <w:pPr>
        <w:pStyle w:val="Normal"/>
        <w:rPr/>
      </w:pPr>
      <w:r>
        <w:rPr>
          <w:sz w:val="24"/>
          <w:szCs w:val="24"/>
        </w:rPr>
        <w:t>«ЗА» - 9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ОТИВ» - 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ОЗДЕРЖАЛОСЬ» - 0</w:t>
      </w:r>
    </w:p>
    <w:p>
      <w:pPr>
        <w:pStyle w:val="Normal"/>
        <w:tabs>
          <w:tab w:val="clear" w:pos="720"/>
          <w:tab w:val="left" w:pos="68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имиряз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усманского муниципального района</w:t>
        <w:tab/>
        <w:tab/>
        <w:tab/>
        <w:tab/>
        <w:tab/>
        <w:t xml:space="preserve">        В. А. Клименко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2» июля 2024 года</w:t>
      </w:r>
    </w:p>
    <w:sectPr>
      <w:type w:val="nextPage"/>
      <w:pgSz w:w="11906" w:h="16838"/>
      <w:pgMar w:left="1276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1" w:leader="none"/>
      </w:tabs>
      <w:ind w:firstLine="720"/>
      <w:jc w:val="both"/>
      <w:outlineLvl w:val="2"/>
    </w:pPr>
    <w:rPr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34:00Z</dcterms:created>
  <dc:creator>Никольский сельсовет</dc:creator>
  <dc:description/>
  <cp:keywords/>
  <dc:language>en-US</dc:language>
  <cp:lastModifiedBy>User</cp:lastModifiedBy>
  <cp:lastPrinted>2024-07-26T11:40:00Z</cp:lastPrinted>
  <dcterms:modified xsi:type="dcterms:W3CDTF">2024-07-26T08:52:00Z</dcterms:modified>
  <cp:revision>4</cp:revision>
  <dc:subject/>
  <dc:title>Постановление</dc:title>
</cp:coreProperties>
</file>