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ИМИРЯЗЕВСКОГО СЕЛЬСКОГО ПОСЕЛЕНИЯ 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Р Е Ш Е Н И Е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  28.07.2023 г.№ 126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п. Тимирязе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вышении (индексации) должностных окладов,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ладов за классный чин, пенсии за выслугу ле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платы к пенсии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86 Бюджетного кодекса Российской Федерации, Федеральным законом от 02.03.2007 г.№ 25-ФЗ « О муниципальной службе в Российской Федерации»,    законом Воронежской области  от 28.12.2007 г. № 175-ОЗ « О муниципальной службе в Воронежской области», указом Губернатора   Воронежской области от 04.07.2023  № 109-у «О повышении (индексации) денежного вознаграждения, должностных окладов, окладов за классный чин, пенсии за выслугу лет(доплаты к пенсии), ежемесячной денежной выплаты к пенсии за выслугу лет», Совет народных депутатов Тимирязев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овысить (п</w:t>
      </w:r>
      <w:r>
        <w:rPr>
          <w:rFonts w:cs="Times New Roman" w:ascii="Times New Roman" w:hAnsi="Times New Roman"/>
          <w:lang w:eastAsia="ar-SA"/>
        </w:rPr>
        <w:t>роиндексировать) в 1,065 раза в пределах средств, предусмотренных в бюджете Тимирязевского сельского поселения Новоусманского муниципального района Воронежской области на 2023 год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Размеры должностных окладов лиц, замещающих муниципальные должности    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Размеры должностных окладов, надбавок к должностным окладам за классные чины муниципальных служащих органов местного самоуправления Тимирязевского сельского посел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азмеры пенсий за выслугу лет (доплат к пенсии), назначенных и выплачиваемых лицам, замещавшим муниципальные должности Тимирязевского сельского поселения, должности муниципальной службы Тимирязевского сельского поселения, должности в органах местного самоуправления Тимирязевского сельского поселения Новоусманского муниципального района до введения в действие Реестра(перечня) муниципальных должностей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eastAsia="font186;MS Mincho" w:cs="Times New Roman" w:ascii="Times New Roman" w:hAnsi="Times New Roman"/>
        </w:rPr>
        <w:t xml:space="preserve">Обнародовать </w:t>
      </w:r>
      <w:r>
        <w:rPr>
          <w:rFonts w:cs="Times New Roman" w:ascii="Times New Roman" w:hAnsi="Times New Roman"/>
        </w:rPr>
        <w:t xml:space="preserve">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Тимирязево, ул.Тимирязева, 5 и на информационных стендах:    здание Горенско-Высельского СДК  по адресу: Воронежская область, Новоусманский район, с.Горенские Выселки, ул.70 лет Октября, д.21 а, здание Крыловского  СДК  по адресу: Воронежская область, Новоусманский район, д.Михайловка, ул.Центральная, д.1. </w:t>
      </w:r>
    </w:p>
    <w:p>
      <w:pPr>
        <w:pStyle w:val="ConsPlus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со дня его официального обнародования и распространяется на правоотношения, возникшие с 01.07.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Контроль за выполнением настоящего решения возложить на главу Тимирязевского сельского поселения Клименко В.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Тимирязев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В.А.Клим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Тимирязевского сельского поселения                                                   И.А.Дмитриева</w:t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9:00Z</dcterms:created>
  <dc:creator>Customer</dc:creator>
  <dc:description/>
  <cp:keywords/>
  <dc:language>en-US</dc:language>
  <cp:lastModifiedBy>User</cp:lastModifiedBy>
  <cp:lastPrinted>2018-01-23T14:00:00Z</cp:lastPrinted>
  <dcterms:modified xsi:type="dcterms:W3CDTF">2023-07-28T07:48:00Z</dcterms:modified>
  <cp:revision>3</cp:revision>
  <dc:subject/>
  <dc:title>18 мая 2009 года N 559</dc:title>
</cp:coreProperties>
</file>