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ИМИРЯЗЕВСКОГО СЕЛЬСКОГО ПОСЕЛЕНИЯ 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НОВОУСМАНСКОГО МУНИЦИПАЛЬНОГО РАЙОНА</w:t>
        <w:br/>
        <w:t>ВОРОНЕЖСКОЙ ОБЛАСТИ</w:t>
      </w:r>
    </w:p>
    <w:p>
      <w:pPr>
        <w:pStyle w:val="Normal"/>
        <w:autoSpaceDE w:val="false"/>
        <w:jc w:val="center"/>
        <w:rPr/>
      </w:pPr>
      <w:r>
        <w:rPr>
          <w:b/>
        </w:rPr>
        <w:t>Р Е Ш Е Н И Е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0.2023 г.  № 138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п. Тимирязево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before="0" w:after="0"/>
        <w:ind w:right="5103" w:hanging="0"/>
        <w:contextualSpacing/>
        <w:jc w:val="both"/>
        <w:rPr/>
      </w:pPr>
      <w:r>
        <w:rPr/>
        <w:t>О повышении (индексации) должностных окладов, окладов за классный чин, пенсии за выслугу лет (доплаты к пенсии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86 Бюджетного кодекса Российской Федерации, Федеральным законом от 02.03.2007 г.№ 25-ФЗ « О муниципальной службе в Российской Федерации»,    законом Воронежской области  от 28.12.2007 г. № 175-ОЗ « О муниципальной службе в Воронежской области», указом Губернатора   Воронежской области от 02.10.2023  № 236-у «О повышении (индексации) денежного вознаграждения, должностных окладов, окладов за классный чин, пенсии за выслугу лет(доплаты к пенсии), ежемесячной денежной выплаты к пенсии за выслугу лет», Совет народных депутатов Тимирязевского сельского посел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Повысить (п</w:t>
      </w:r>
      <w:r>
        <w:rPr>
          <w:rFonts w:cs="Times New Roman" w:ascii="Times New Roman" w:hAnsi="Times New Roman"/>
          <w:sz w:val="24"/>
          <w:szCs w:val="24"/>
          <w:lang w:eastAsia="ar-SA"/>
        </w:rPr>
        <w:t>роиндексировать) в 1,03 раза в пределах средств, предусмотренных в бюджете Тимирязевского сельского поселения Новоусманского муниципального района Воронежской области на 2023 год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меры должностных окладов лиц, замещающих муниципальные должности     Тимирязевского сельского поселения Новоусманского муниципального района Воронежской област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меры должностных окладов, надбавок к должностным окладам за классные чины муниципальных служащих органов местного самоуправления Тимирязевского сельского поселени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меры должностных окладов работников, замещающих должности, не являющиеся должностями муниципальной службы в органах местного самоуправления Тимирязевского сельского поселения Новоусманского муниципального района Воронежской област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меры пенсий за выслугу лет (доплат к пенсии), назначенных и выплачиваемых лицам, замещавшим муниципальные должности Тимирязевского сельского поселения, должности муниципальной службы Тимирязевского сельского поселения, должности в органах местного самоуправления Тимирязевского сельского поселения Новоусманского муниципального района до введения в действие Реестра(перечня) муниципальных должностей. 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при повышении (индексации)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местах для размещения муниципальных правовых актов Тимирязевского сельского поселения Новоусманского муниципального района Воронежской области - в здании администрации Тимирязевского сельского поселения по адресу: п. Тимирязево, ул. Тимирязева, 5 и на информационных стендах:  здание Горенско-Высельского СДК  по адресу: Воронежская область, Новоусманский район, с. Горенские Выселки, ул.70 лет Октября, д.21 а, здание Крыловского  СДК  по адресу: Воронежская область, Новоусманский район, д. Михайловка, ул. Центральная, д.1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бнародования и распространяется на правоотношения, возникшие с 01.10.2023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Контроль за выполнением настоящего решения возложить на главу Тимирязевского сельского поселения Клименко В.А.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Глава Тимирязе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В.А.Клим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народных депутатов</w:t>
      </w:r>
    </w:p>
    <w:p>
      <w:pPr>
        <w:pStyle w:val="Normal"/>
        <w:autoSpaceDE w:val="false"/>
        <w:jc w:val="both"/>
        <w:rPr/>
      </w:pPr>
      <w:r>
        <w:rPr/>
        <w:t>Тимирязевского сельского поселения                                                   И.А.Дмитриева</w:t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24:00Z</dcterms:created>
  <dc:creator>Customer</dc:creator>
  <dc:description/>
  <cp:keywords/>
  <dc:language>en-US</dc:language>
  <cp:lastModifiedBy>User</cp:lastModifiedBy>
  <cp:lastPrinted>2018-01-23T14:00:00Z</cp:lastPrinted>
  <dcterms:modified xsi:type="dcterms:W3CDTF">2023-10-24T07:24:00Z</dcterms:modified>
  <cp:revision>2</cp:revision>
  <dc:subject/>
  <dc:title>18 мая 2009 года N 559</dc:title>
</cp:coreProperties>
</file>