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20 г. № 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имирязе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39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предоставления иных межбюджетных трансфертов из бюджета Тимирязевского сельского поселения бюджету Новоусманского муниципального района Воронежской обла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о статьями 9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в целях реализации принципа эффективности использования бюджетных средств, руководствуясь Уставом Тимиряз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ие прокуратуры Новоусманского района № 2-1-2020 от 17.02.2020 г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т народных депутатов Тимирязевского сельского поселения Воронежской области</w:t>
      </w:r>
    </w:p>
    <w:p>
      <w:pPr>
        <w:pStyle w:val="Style19"/>
        <w:autoSpaceDE w:val="false"/>
        <w:ind w:left="1699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 Е Ш И Л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дить Положение о порядке предоставления иных межбюджетных трансфертов из бюджета Тимирязевского сельского поселения бюджету Новоусманского муниципального района Воронежской области согласно приложения к настоящему решению.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>Обнародовать</w:t>
      </w:r>
      <w:r>
        <w:rPr>
          <w:color w:val="000000"/>
          <w:sz w:val="24"/>
          <w:szCs w:val="24"/>
        </w:rPr>
        <w:t xml:space="preserve"> настоящее решение  </w:t>
      </w:r>
      <w:r>
        <w:rPr>
          <w:sz w:val="24"/>
          <w:szCs w:val="24"/>
        </w:rPr>
        <w:t xml:space="preserve"> на доске обнародования нормативных правовых актов в здании администрации Тимирязевского сельского поселения  по адресу: Воронежская область, Новоусманский район, п. Тимирязево, ул. Тимирязева, 5 и на информационных стендах:    здание Горенско-Высельского СДК  по адресу: Воронежская область, Новоусманский район, с. Горенские Выселки, ул.70 лет Октября, д.21 а, здание Крыловского  СДК  по адресу: Воронежская область, Новоусманский район, д. Михайловка, ул. Центральная, д.1.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620" w:leader="none"/>
          <w:tab w:val="left" w:pos="-540" w:leader="none"/>
          <w:tab w:val="left" w:pos="126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 xml:space="preserve">Контроль за исполнением настоящего решения </w:t>
      </w:r>
      <w:r>
        <w:rPr>
          <w:sz w:val="24"/>
          <w:szCs w:val="24"/>
          <w:lang w:eastAsia="ar-SA"/>
        </w:rPr>
        <w:t>возложить на главу Тимирязевского сельского поселения В.А. Клименк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Тимирязевск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В. А. Клим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ирязевского сельского поселения                                        И. А. Дмитрие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ирязевского сель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6.2020 г. № 19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едоставления иных межбюджетных трансфертов из   бюджета </w:t>
      </w:r>
      <w:r>
        <w:rPr>
          <w:rFonts w:cs="Times New Roman" w:ascii="Times New Roman" w:hAnsi="Times New Roman"/>
          <w:b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юджету Новоусманского муниципального района Воронежской област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стоящим Положением устанавливается порядок и условия предоставления иных межбюджетных трансфертов из бюджета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. Целью  предоставления иных   межбюджетных трансфертов 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является финансовое обеспечение переданных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рганам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олномочий по решению вопросов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ронежской област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 соответствии с заключаемыми соглашениями; иные случаи, установленные бюджетным законодательством Российской Федерации, бюджетным законодательст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 (или) муниципальными правовыми актами 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2. Предоставление иных межбюджетных трансфертов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осуществляется за счет доходов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3. Иные 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отражаются в доходной части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огласно классификации доходов бюджет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4. Иные межбюджетных трансферты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едоставляются, в том числе, в рамках реализации муниципальных программ, ведомственных целевых программ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5. Условия предоставления и расходования иных межбюджетных трансфертов устанавливаются муниципаль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6. Расчёт объёма иных межбюджетных трансфертов из бюджета              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изводится в соответствии с методикой согласно приложению, к настоящему Положен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7. Объем иных   межбюджетных трансфертов утверждается   в     решении о бюджете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чередной финансовый год (очередной финансовый год и плановый период) или посредством внесения изменений в решение о бюджете Тимиряз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чередной финансовый год (очередной финансовый год и плановый период) или путем внесения изменений в сводную бюджетную роспись расходов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8.   Иные 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едоставляются в пределах суммы, утвержденной решением о бюджете  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чередной финансовый год (очередной финансовый год и плановый период), и в соответствии с решением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9. Иные 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едоставляются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 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 основании соглашений, заключенных между администрацией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соответствии с решением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10. Соглашение о предоставлении    иных   межбюджетных трансфертов бюджет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овоусман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 содержать следующие полож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целевое назначение иных межбюджетных трансфер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условия предоставления и расходования иных межбюджетных трансфер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 порядок перечисления иных межбюджетных трансфер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 сроки действия соглаш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)  финансовые санкции за неисполнение соглашен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) иные услов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1. Порядок заключения соглашений определяется Уставом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 (или) нормативными     правовыми    актами    представительного      орган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2. Подготовка проекта соглашения о предоставлении иных межбюджетных трансфертов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существляется главным распорядителем средств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изводящим перечисление иных межбюджетных трансферт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13. Иные межбюджетные трансферты из бюджета Тимиряз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едоставляются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едоставляются после заключения соглашения с Новоусмански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ым районом Воронеж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ежемесячно в сроки до 20 числа каждого месяц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4.  Иные 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едоставляются 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еречисляются в бюдж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утем зачисления денежных средств на счет финансового отдела администрации Новоусманского муниципального района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15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6. Иные межбюджетные трансферты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 случаях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выявления их нецелевого исполь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непредставления отчет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им муниципальным районо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вления недостоверных сведений в отчетно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7. В случае невозврата иных межбюджетных трансфер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 добровольном порядке указанные средства подлежат взысканию в бюджет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 установленном поряд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0" w:firstLine="567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  <w:t>Контроль и отчетность за использованием иных межбюджетных трансфертов</w:t>
      </w:r>
    </w:p>
    <w:p>
      <w:pPr>
        <w:pStyle w:val="Style19"/>
        <w:shd w:fill="FFFFFF" w:val="clear"/>
        <w:spacing w:lineRule="auto" w:line="276"/>
        <w:ind w:left="1699" w:hanging="0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1. Органы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есут ответственность за целевое использование иных межбюджетных трансфертов, полученных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 достоверность представляемых отчетов об их использован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2. Контроль за использованием иных межбюджетных трансфертов осуществляют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-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главные распорядители (распорядители) средств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3. Отчет об использовании иных межбюджетных трансфертов представляется в финансовый отдел Новоусманского муниципального района в порядке и по форме, установленным финансовым органом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Положению о порядке и условиях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 бюджета</w:t>
      </w:r>
      <w:r>
        <w:rPr>
          <w:rFonts w:cs="Times New Roman" w:ascii="Times New Roman" w:hAnsi="Times New Roman"/>
          <w:sz w:val="24"/>
          <w:szCs w:val="24"/>
        </w:rPr>
        <w:t xml:space="preserve"> 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ронежской област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твержденному решением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та народных депутатов Тимирязевского сельского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6.2020 г. № 19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расчета    объема   иных    межбюджетных трансфертов, предоставляемых     из бюджета Тимиряз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ind w:left="0" w:firstLine="567"/>
        <w:rPr/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Объем иных межбюджетных трансфертов, предоставляемых из бюджета</w:t>
      </w:r>
      <w:r>
        <w:rPr>
          <w:sz w:val="24"/>
          <w:szCs w:val="24"/>
        </w:rPr>
        <w:t xml:space="preserve"> Тимирязевского сельского поселения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овоусманского муниципального района Воронежской области,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S = Sвмз + Sдр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S - объем иных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Sвмз -  объем иных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усманского муниципального района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осуществление      полномочий         по       решению       вопросов            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ответствии с заключенными соглашениями по каждому виду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Sдр - объем иных межбюджетных трансфертов, предоставляемых из бюджета</w:t>
      </w:r>
      <w:r>
        <w:rPr>
          <w:rFonts w:cs="Times New Roman" w:ascii="Times New Roman" w:hAnsi="Times New Roman"/>
          <w:sz w:val="24"/>
          <w:szCs w:val="24"/>
        </w:rPr>
        <w:t xml:space="preserve"> 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иных случаях, установленных бюджетным законодательством Российской Федерации, бюджетным законодательством Воронежской области и (или) муниципальными правовыми актами Тимиряз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 Объем иных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района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 осуществление      полномочий         по       решению       вопросов            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Тимирязевского сельского поселения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х передаче на уровен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ответствии с заключенными соглашениями (Sвмз) по каждому виду вопросов местного значения определяется  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Sвмз = C*N* Ккор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 - норматив расходов на реализацию соответствующего полномочия по решению вопроса местного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расчете на одного жителя за счет иных межбюджетных трансфертов из бюджета</w:t>
      </w:r>
      <w:r>
        <w:rPr>
          <w:rFonts w:cs="Times New Roman" w:ascii="Times New Roman" w:hAnsi="Times New Roman"/>
          <w:sz w:val="24"/>
          <w:szCs w:val="24"/>
        </w:rPr>
        <w:t xml:space="preserve"> Тимирязев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N - численность постоянн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Тимирязе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кор -  корректирующий коэффициент, установленный в размере 0,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Объем иных межбюджетных трансфертов, предоставляемых из бюджета</w:t>
      </w:r>
      <w:r>
        <w:rPr>
          <w:rFonts w:cs="Times New Roman" w:ascii="Times New Roman" w:hAnsi="Times New Roman"/>
          <w:sz w:val="24"/>
          <w:szCs w:val="24"/>
        </w:rPr>
        <w:t xml:space="preserve"> Тимирязе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усманского муниципального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иных случаях, установленных бюджетным законодательством Российской Федерации, бюджетным законодательством Воронежской области и (или) муниципальными правовыми актами Новоусманского муниципального района (Sдр) по каждому мероприятию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Sдр = Cдр*Nдр*Кдр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Cдр - норматив расходов на реализацию соответствующего мероприятия по решению вопроса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е связанного с указанной в пункте 2 настоящей Методики передачей полномочий, в расчете на одного жителя за счет иных межбюджетных трансфертов из бюджета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Nдр - численность постоянного населения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вляющихся потребителями соответствующих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др - коэффициент иных затрат, установленный в размере 0,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bCs/>
      <w:sz w:val="28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4:00Z</dcterms:created>
  <dc:creator>Анна</dc:creator>
  <dc:description/>
  <cp:keywords/>
  <dc:language>en-US</dc:language>
  <cp:lastModifiedBy>User</cp:lastModifiedBy>
  <dcterms:modified xsi:type="dcterms:W3CDTF">2024-02-12T07:24:00Z</dcterms:modified>
  <cp:revision>2</cp:revision>
  <dc:subject/>
  <dc:title/>
</cp:coreProperties>
</file>