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ИМИРЯЗЕВСКОГО СЕЛЬСКОГО ПОСЕЛЕНИЯ 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 26.09.2022 г.№ 84</w:t>
        <w:br/>
        <w:t>п. Тимирязе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 повышении (индексации) должностных окладов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ладов за классный чин, пенсии за выслугу лет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доплаты к пенсии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86 Бюджетного кодекса Российской Федерации, Федеральным законом от 02.03.2007 г.№ 25-ФЗ « О муниципальной службе в Российской Федерации»,    законом Воронежской области  от 28.12.2007 г. № 175-ОЗ « О муниципальной службе в Воронежской области», постановлением правительства  Воронежской области от 05.09.2022  № 603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Совет народных депутатов Тимирязев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овысить (п</w:t>
      </w:r>
      <w:r>
        <w:rPr>
          <w:rFonts w:cs="Times New Roman" w:ascii="Times New Roman" w:hAnsi="Times New Roman"/>
          <w:lang w:eastAsia="ar-SA"/>
        </w:rPr>
        <w:t>роиндексировать) в 1,09 раза в пределах средств, предусмотренных в бюджете Тимирязевского сельского поселения Новоусманского муниципального района Воронежской области на 2022 год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азмеры должностных окладов лиц, замещающих муниципальные должности    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Размеры должностных окладов, надбавок к должностным окладам за классные чины муниципальных служащих органов местного самоуправления Тимирязевского сельского по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змеры пенсий за выслугу лет (доплат к пенсии), назначенных и выплачиваемых лицам, замещавшим муниципальные должности и должности муниципальной службы в органах местного самоуправления Тимирязевского сельского поселения Новоусманского муниципального района до введения в действие Реестра(перечня) муниципальных должностей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eastAsia="font186;MS Mincho" w:cs="Times New Roman" w:ascii="Times New Roman" w:hAnsi="Times New Roman"/>
        </w:rPr>
        <w:t xml:space="preserve">Обнародовать </w:t>
      </w:r>
      <w:r>
        <w:rPr>
          <w:rFonts w:cs="Times New Roman" w:ascii="Times New Roman" w:hAnsi="Times New Roman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Настоящее решение вступает в силу со дня его официального обнародования и распространяется на правоотношения, возникшие с 01.09.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Контроль за выполнением настоящего решения возложить на главу Тимирязевского сельского поселения Клименко В.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Тимирязев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В. А. Клим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имирязевского сельского поселения                                                                       И. А. Дмитр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00Z</dcterms:created>
  <dc:creator>Customer</dc:creator>
  <dc:description/>
  <cp:keywords/>
  <dc:language>en-US</dc:language>
  <cp:lastModifiedBy>User</cp:lastModifiedBy>
  <cp:lastPrinted>2018-01-23T14:00:00Z</cp:lastPrinted>
  <dcterms:modified xsi:type="dcterms:W3CDTF">2024-02-12T07:57:00Z</dcterms:modified>
  <cp:revision>2</cp:revision>
  <dc:subject/>
  <dc:title>18 мая 2009 года N 559</dc:title>
</cp:coreProperties>
</file>