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ТИМИРЯЗЕ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22 г. № 97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Тимирязев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ConsNormal"/>
        <w:numPr>
          <w:ilvl w:val="0"/>
          <w:numId w:val="0"/>
        </w:numPr>
        <w:ind w:right="524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народных депутатов Тимирязевского сельского поселения от 20.12.2021 г. № 59 «О бюджете Тимирязевского сельского поселения Новоусманского муниципального района на 2022 год и на плановый период 2023 и 2024 год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Тимирязе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ЕШИЛ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67"/>
        <w:jc w:val="both"/>
        <w:rPr/>
      </w:pPr>
      <w:r>
        <w:rPr>
          <w:sz w:val="24"/>
          <w:szCs w:val="24"/>
        </w:rPr>
        <w:t>1. Внести в решение Совета народных депутатов Тимирязевского сельского поселения от 20.12.2021 № 59 «</w:t>
      </w:r>
      <w:r>
        <w:rPr>
          <w:bCs/>
          <w:sz w:val="24"/>
          <w:szCs w:val="24"/>
        </w:rPr>
        <w:t>О бюджете Тимирязевского сельского поселения Новоусманского муниципального района на 2022 год и на плановый период 2023 и 2024 годов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1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1. Утвердить основные характеристики бюджета Тимирязевского сельского поселения Новоусманского муниципального района на 2022 год:</w:t>
      </w:r>
    </w:p>
    <w:p>
      <w:pPr>
        <w:pStyle w:val="Normal"/>
        <w:autoSpaceDE w:val="false"/>
        <w:ind w:firstLine="720"/>
        <w:jc w:val="both"/>
        <w:rPr/>
      </w:pPr>
      <w:r>
        <w:rPr/>
        <w:t>а) прогнозируемый общий объём доходов бюджета сельского поселения в сумме 20338,1 тыс. рублей, в том числе безвозмездные поступления из областного и районного бюджетов в сумме 14410,3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ём расходов бюджета сельского поселения в сумме 20338,1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Тимирязевского сельского поселения на 2022 год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1.2. Приложение 1 к решению «Доходы   бюджета сельского поселения Новоусманского муниципального района на 2022 год и на плановый период 2023 и 2024 годов», изложить в следующей редакции согласно приложению 1 к </w:t>
      </w:r>
      <w:r>
        <w:rPr>
          <w:bCs/>
        </w:rPr>
        <w:t>настоящему</w:t>
      </w:r>
      <w:r>
        <w:rPr/>
        <w:t xml:space="preserve"> реш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иложение 2 к решению «Распределение бюджетных ассигнований по разделам, подразделам, целевым статьям (муниципальным программам Тимирязевского сельского поселения), группам видов расходов классификации расходов бюджета Тимирязевского сельского поселения на 2022 год и на плановый период 2023 и 2024 годов», изложить в следующей редакции согласно приложению 2 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тоящ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Приложение 3 к решению «Распределение бюджетных ассигнований по целевым статьям (муниципальным программам Тимирязевского сельского поселения), группам видов расходов, разделам, подразделам классификации расходов бюджета Тимирязевского сельского поселения на 2022 год и на плановый период 2023 и 2024 годов», изложить в редакции согласно приложению 3 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тоящ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ю. 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5. Приложение 4 к решению «Ведомственная структура расходов бюджета Тимирязевского сельского поселения на 2022 год и на плановый период 2023 и 2024 годов», изложить в следующей редакции согласно приложению 4 к </w:t>
      </w:r>
      <w:r>
        <w:rPr>
          <w:bCs/>
        </w:rPr>
        <w:t>настоящему</w:t>
      </w:r>
      <w:r>
        <w:rPr/>
        <w:t xml:space="preserve"> решению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>1.6 Приложение 5 к решению</w:t>
      </w:r>
      <w:r>
        <w:rPr>
          <w:bCs/>
          <w:color w:val="000000"/>
          <w:lang w:eastAsia="ru-RU"/>
        </w:rPr>
        <w:t xml:space="preserve"> «Общий объём бюджетных ассигнований на исполнение публичных нормативных обязательств Тимирязевского сельского поселения Новоусманского муниципального района Воронежской области «изложить в следующей редакции согласно приложению № 5 к настоящему решению.</w:t>
      </w:r>
    </w:p>
    <w:p>
      <w:pPr>
        <w:pStyle w:val="TextBody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Обнародовать данное решение в местах обнародования муниципальных правовых актов в здании администрации Тимирязевского сельского поселения  по адресу: Воронежская область, Новоусманский район, п. Тимирязево, ул. Тимирязева, 5 и на информационных стендах:    здание Горенско-Высельского СДК  по адресу: Воронежская область, Новоусманский район, с. Горенские Выселки, ул.70 лет Октября, д.21 а, здание Крыловского  СДК  по адресу: Воронежская область, Новоусманский район, д. Михайловка, ул. Центральная, д.1.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/>
      </w:pPr>
      <w:r>
        <w:rPr/>
        <w:t xml:space="preserve">      </w:t>
      </w:r>
      <w:r>
        <w:rPr/>
        <w:t>Глава Тимирязевск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            Клименко В.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/>
      </w:pPr>
      <w:r>
        <w:rPr/>
        <w:t xml:space="preserve">     </w:t>
      </w: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both"/>
        <w:rPr/>
      </w:pPr>
      <w:r>
        <w:rPr/>
        <w:t xml:space="preserve">     </w:t>
      </w:r>
      <w:r>
        <w:rPr/>
        <w:t xml:space="preserve">Тимирязевского сельского поселения                                     Дмитриева И.А.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142" w:top="270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right"/>
      <w:outlineLvl w:val="7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9:00Z</dcterms:created>
  <dc:creator>MarinaK</dc:creator>
  <dc:description/>
  <cp:keywords/>
  <dc:language>en-US</dc:language>
  <cp:lastModifiedBy>User</cp:lastModifiedBy>
  <cp:lastPrinted>2022-05-12T16:07:00Z</cp:lastPrinted>
  <dcterms:modified xsi:type="dcterms:W3CDTF">2024-02-12T08:19:00Z</dcterms:modified>
  <cp:revision>2</cp:revision>
  <dc:subject/>
  <dc:title>Российская Федерация</dc:title>
</cp:coreProperties>
</file>